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6767"/>
      </w:tblGrid>
      <w:tr>
        <w:trPr/>
        <w:tc>
          <w:tcPr>
            <w:tcW w:w="4940" w:type="dxa"/>
            <w:tcBorders/>
          </w:tcPr>
          <w:p>
            <w:pPr>
              <w:pStyle w:val="Heading"/>
              <w:snapToGrid w:val="false"/>
              <w:jc w:val="right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  <w:bookmarkStart w:id="0" w:name="прил"/>
            <w:bookmarkStart w:id="1" w:name="прил"/>
            <w:bookmarkEnd w:id="1"/>
          </w:p>
        </w:tc>
        <w:tc>
          <w:tcPr>
            <w:tcW w:w="6767" w:type="dxa"/>
            <w:tcBorders/>
          </w:tcPr>
          <w:p>
            <w:pPr>
              <w:pStyle w:val="Normal"/>
              <w:ind w:left="8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 xml:space="preserve">Дорожная карта по организации и проведению Всероссийских проверочных работ для обучающихся 4, 5, 10, 11 классов общеобразовательных организаций и обучающихся профессиональных образовательных организаций </w:t>
      </w:r>
      <w:r>
        <w:rPr/>
        <w:t>Саратовской области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753"/>
        <w:gridCol w:w="2105"/>
      </w:tblGrid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страция О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ормирование списка региональных, муниципальных и координаторов общеобразовательных организаций и профессиональных образовательных организаций (далее - учреждение), отвечающих за проведение Всероссийских проверочных работ (далее - ВПР) в учреждении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 23.03.2017 (исполнено)</w:t>
            </w:r>
          </w:p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лее - РЦОКО)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заявок на участие в ВПР региональным и муниципальными координаторам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 24.03.2017 (исполнено)</w:t>
            </w:r>
          </w:p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ЦОКО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полнение анкеты учреждения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 31.03.2017 (исполнено)</w:t>
            </w:r>
          </w:p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ЦОКО, 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П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учение комплектов материалов для проведения ВПР (далее – материалы) для 4 классов по учебному предмету «Русский язык» </w:t>
            </w:r>
            <w:r>
              <w:rPr>
                <w:sz w:val="24"/>
                <w:szCs w:val="24"/>
              </w:rPr>
              <w:t>в форме написания диктанта и выполнения заданий по написанному текст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1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85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материалов для 5 классов по учебному предмету «Русский язык»</w:t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85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материалов для 4 клас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 учебному предмету «Русский язык» </w:t>
            </w:r>
            <w:r>
              <w:rPr>
                <w:sz w:val="24"/>
                <w:szCs w:val="24"/>
              </w:rPr>
              <w:t>в форме выполнения заданий, в том числе заданий к тексту для чтен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4.2017</w:t>
            </w:r>
          </w:p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материалов по учебному предмету «Математика» для 5 классов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материалов по учебному предмету «Географии» для 10, 11 классов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ие ВПР в 4 классах по учебному предмету «Русский язык» </w:t>
            </w:r>
            <w:r>
              <w:rPr>
                <w:sz w:val="24"/>
                <w:szCs w:val="24"/>
              </w:rPr>
              <w:t>в форме написания диктанта и выполнения заданий по написанному текст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4.201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учение критериев оценивания работ обучающихся 4 классов по учебному предмету «Русский язык» </w:t>
            </w:r>
            <w:r>
              <w:rPr>
                <w:sz w:val="24"/>
                <w:szCs w:val="24"/>
              </w:rPr>
              <w:t>в форме написания диктанта и выполнения заданий по написанному тексту</w:t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ие ВПР в 5 классах по учебному предмету «Русский язык» </w:t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 обучающихся 5 классов по учебному предмету «Русский язык»</w:t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рка работ обучающихся 4 классов по учебному предмету «Русский язык» </w:t>
            </w:r>
            <w:r>
              <w:rPr>
                <w:sz w:val="24"/>
                <w:szCs w:val="24"/>
              </w:rPr>
              <w:t>в форме написания диктанта и выполнения заданий по написанному тексту</w:t>
            </w:r>
          </w:p>
        </w:tc>
        <w:tc>
          <w:tcPr>
            <w:tcW w:w="1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4.2017-19.04.201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работ обучающихся 5 классов по учебному предмету «Русский язык»</w:t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рузка формы сбора результатов обучающихся 5 классов в систему ВПР по учебному предмету «Русский язык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9.04.201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ПР по учебному предмету «География» в 10, 11 класса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 обучающихся 10, 11 классов по учебному предмету «Географ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рка работ обучающихся 10, 11 классов по учебному предмету «География»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4.2017-20.04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ВПР в 4 классах по учебному предмету «Русский язык» </w:t>
            </w:r>
            <w:r>
              <w:rPr>
                <w:sz w:val="24"/>
                <w:szCs w:val="24"/>
              </w:rPr>
              <w:t>в форме выполнения заданий, в том числе заданий к тексту для чт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4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 обучающихся 4 классов по учебному предмету «Русский язык»</w:t>
            </w:r>
            <w:r>
              <w:rPr>
                <w:sz w:val="24"/>
                <w:szCs w:val="24"/>
              </w:rPr>
              <w:t xml:space="preserve"> в форме выполнения заданий, в том числе заданий к тексту для чт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материалов для 4 классов по учебному предмету «Математика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ПР по учебному предмету «Математика» в 5 класса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 обучающихся 5 классов по учебному предмету «Математика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рузка формы сбора результатов обучающихся 10, 11 классов в систему ВПР по учебному предмету «Географ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работ обучающихся 4 классов по учебному предмету «Русский язык»</w:t>
            </w:r>
            <w:r>
              <w:rPr>
                <w:sz w:val="24"/>
                <w:szCs w:val="24"/>
              </w:rPr>
              <w:t xml:space="preserve"> в форме выполнения заданий, в том числе заданий к тексту для чтен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4.2017-21.04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работ обучающихся 5 классов по учебному предмету «Математика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рузка формы сбора результатов обучающихся 4 классов в систему ВПР по учебному предмету «Русский язык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1.04.201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рузка формы сбора результатов обучающихся 5 классов в систему ВПР по учебному предмету «Математика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учение материалов для 5 классов по учебному предмету «История»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материалов для 11 классов по  учебному предмету «Физика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учение материалов для 4 классов по учебному предмету «Окружающий мир»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4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учение материалов для 5 классов по учебному предмету «Биология»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учение материалов для 11 классов по учебному предмету «Химия»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учение результатов ВПР обучающихся 4 классов по учебному предмету «Русский язык»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4.2017-27.04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результатов ВПР обучающихся 5 классов по учебному предмету «Русский язык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учение результатов ВПР обучающихся 5 классов по учебному предмету «Математика»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результатов ВПР обучающихся 10, 11 классов по учебному предмету «Географ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ие ВПР в 4 классах по учебному предмету «Математика»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4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 обучающихся 4 классов по учебному предмету «Математика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ПР в 5 классах по учебному предмету «Истор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 обучающихся 5 классов по учебному предмету «Истор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ПР в 11 классах по учебному предмету «Физика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 обучающихся 11 классов по учебному предмету «Физика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работ обучающихся 4 классов по учебному предмету «Математика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4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работ обучающихся 5 классов по учебному предмету «Истор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работ обучающихся 11 классов по учебному предмету «Физика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рузка формы сбора результатов обучающихся 4 классов в систему ВПР по учебному предмету «Математика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6.04.201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рузка формы сбора результатов обучающихся 5 классов в систему ВПР по учебному предмету «Истор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рузка формы сбора результатов обучающихся 11 классов в систему ВПР по учебному предмету «Физика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ПР в 4 классах по учебному предмету «Окружающий мир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4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 обучающихся 4 классов по учебному предмету «Окружающий мир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ие ВПР в 5 классах по учебному предмету «Биология»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 обучающихся 5 классов по учебному предмету «Биолог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ПР в 11 классах по учебному предмету «Хим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 обучающихся 11 классов по учебному предмету «Хим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работ обучающихся 4 классов по учебному предмету «Окружающий мир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4.2017-28.04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работ обучающихся 5 классов по учебному предмету «Биолог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работ обучающихся 11 классов по учебному предмету «Хим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рузка формы сбора результатов обучающихся 4 классов в систему ВПР по учебному предмету «Окружающий мир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8.04.201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рузка формы сбора результатов обучающихся 5 классов в систему ВПР по учебному предмету «Биолог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рузка формы сбора результатов обучающихся 11 классов в систему ВПР по учебному предмету «Хим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результатов ВПР обучающихся 4 классов по учебному предмету «Математика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05.2017-04.05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результатов ВПР обучающихся 5 классов по учебному предмету «Истор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результатов ВПР обучающихся 11 классов по учебному предмету «Физика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результатов ВПР обучающихся 4 классов по учебному предмету «Окружающий мир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5.2017-06.05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3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результатов ВПР обучающихся 5 классов по учебному предмету «Биолог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результатов ВПР обучающихся 11 классов по учебному предмету «Хим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материалов для 11 классов по учебному предмету «Биология»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5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ПР в 11 классах по учебному предмету «Биология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5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 обучающихся 11 классов по учебному предмету «Биолог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работ обучающихся 11 классов по учебному предмету «Биология»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5.2017-12.05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рузка формы сбора результатов обучающихся 11 классов в систему ВПР по учебному предмету «Биология»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2.05.201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учение материалов для 11 классов по учебному предмету «История»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результатов ВПР обучающихся 11 классов по учебному предмету «Биология»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17-17.05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ВПР в 11 классах по учебному предмету «История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5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 обучающихся 11 классов по учебному предмету «История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работ обучающихся 11 классов по учебному предмету «История»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5.2017-19.05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рузка формы сбора результатов обучающихся 11 классов в систему ВПР по учебному предмету «История»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9.05.201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6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ие результатов ВПР обучающихся 11 классов по учебному предмету «История»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17-23.05.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8:00Z</dcterms:created>
  <dc:creator>Н.А.Корнева</dc:creator>
  <dc:description/>
  <cp:keywords/>
  <dc:language>en-US</dc:language>
  <cp:lastModifiedBy>elena</cp:lastModifiedBy>
  <cp:lastPrinted>2017-04-14T13:45:00Z</cp:lastPrinted>
  <dcterms:modified xsi:type="dcterms:W3CDTF">2017-04-14T11:46:00Z</dcterms:modified>
  <cp:revision>28</cp:revision>
  <dc:subject/>
  <dc:title/>
</cp:coreProperties>
</file>