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  <w:bookmarkStart w:id="0" w:name="прил"/>
            <w:bookmarkStart w:id="1" w:name="прил"/>
            <w:bookmarkEnd w:id="1"/>
          </w:p>
        </w:tc>
        <w:tc>
          <w:tcPr>
            <w:tcW w:w="4678" w:type="dxa"/>
            <w:tcBorders/>
          </w:tcPr>
          <w:p>
            <w:pPr>
              <w:pStyle w:val="Heading"/>
              <w:ind w:left="88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ложение № 1 к приказу </w:t>
              <w:br/>
              <w:t>министерства образования</w:t>
            </w:r>
          </w:p>
          <w:p>
            <w:pPr>
              <w:pStyle w:val="Heading"/>
              <w:ind w:left="885" w:hanging="0"/>
              <w:jc w:val="left"/>
              <w:rPr>
                <w:szCs w:val="28"/>
              </w:rPr>
            </w:pPr>
            <w:r>
              <w:rPr>
                <w:szCs w:val="28"/>
              </w:rPr>
              <w:t>Саратовской области</w:t>
            </w:r>
          </w:p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___________ № _______ 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Всероссийских проверочных работ для обучающихся 4, 5, 10, 11 классов общеобразовательных организаций и обучающихся профессиональных образовательных организаций Саратовской области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 2017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в форме написания диктанта и выполнения заданий по написанному тексту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еля 2017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в форме выполнения заданий, в том числе заданий к тексту для чтения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2017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2017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 2017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еля 2017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2017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2017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 2017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 2017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2017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2017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 2017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 2017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27:00Z</dcterms:created>
  <dc:creator>Н.А.Корнева</dc:creator>
  <dc:description/>
  <cp:keywords/>
  <dc:language>en-US</dc:language>
  <cp:lastModifiedBy>л.г.панова</cp:lastModifiedBy>
  <dcterms:modified xsi:type="dcterms:W3CDTF">2017-04-12T06:56:00Z</dcterms:modified>
  <cp:revision>3</cp:revision>
  <dc:subject/>
  <dc:title/>
</cp:coreProperties>
</file>